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1472" w:hRule="atLeast"/>
        </w:trPr>
        <w:tc>
          <w:tcPr>
            <w:tcW w:w="887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МИКОЛАЇВСЬКОЇ ОБЛАСТІ                                             ВИКОНАВЧИЙ КОМІТЕТ                                                      РІШЕННЯ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від  «__15__» ___08______ 2023   №  __265____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БУКАЧ Олександру Олександровичу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Южноукраїнської міської територіальної громади» зі змінами від 17.11.2021 №390, розглянувши заяву фізичної особи - підприємця БУКАЧ Олександра Олександровича від 10.07.2023 №501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БУКАЧ Олександру Олександровичу дозвіл на розміщення зовнішньої реклами строком на один рік, а саме: дозвіл №9 на розміщення рекламної конструкції  за адресою: м. Южноукраїнськ, бульвар Мрій, 3д (біля магазину «Крамниця»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Зобов’язати фізичну-особу підприємця БУКАЧ Олександра Олександровича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Южноукраїнської міської територіальної громади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/>
      </w:pPr>
      <w:r>
        <w:rPr>
          <w:color w:val="000000"/>
          <w:sz w:val="16"/>
          <w:szCs w:val="16"/>
        </w:rPr>
        <w:t>5-50-8</w:t>
      </w:r>
      <w:bookmarkEnd w:id="3"/>
      <w:r>
        <w:rPr>
          <w:color w:val="000000"/>
          <w:sz w:val="16"/>
          <w:szCs w:val="16"/>
        </w:rPr>
        <w:t>5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User</dc:creator>
  <dc:description/>
  <cp:keywords/>
  <dc:language>en-US</dc:language>
  <cp:lastModifiedBy>Admin</cp:lastModifiedBy>
  <cp:lastPrinted>2023-08-03T14:42:00Z</cp:lastPrinted>
  <dcterms:modified xsi:type="dcterms:W3CDTF">2023-08-17T13:32:00Z</dcterms:modified>
  <cp:revision>25</cp:revision>
  <dc:subject/>
  <dc:title> </dc:title>
</cp:coreProperties>
</file>